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>XI Otwarte Mistrzostwa Gminy Malanów w Beach Soccera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  <w:t>06.08.2022 r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 sierpień 2022 r. (sobota), godz. 9:00, boisko do Beach Soccera w Grąbkowi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opularyzacja Beach soccera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enie najlepszej drużyny turniej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drużyna przed rozpoczęciem rozgrywek dostarcza organizatorowi listę zawodników podpisana przez kapitana drużyn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żyna musi mieć jednego przedstawiciela, który odpowiada za zawodników podczas turniej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3"/>
          <w:szCs w:val="23"/>
        </w:rPr>
        <w:t>W skład drużyny mogą wchodzić zawodnicy urodzeni w 2006 r. i stars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a zawodników musi odbywać się przed mecze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Zawodnicy pozostający pod wpływem alkoholu lub środków odurzających nie zostaną dopuszczeni do gry w turniej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aruszenia regulaminu, drużyna lub zawodnik może zostać zdyskwalifikowa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 do uprawiania sportu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/>
        <w:t xml:space="preserve">Każda z drużyn ma obowiązek zapoznać się z regulamin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grze bierze udział (w jednej drużynie) 4-ech zawodników z pola i bramkarz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Minimalna liczba zawodników na boisku podczas gry wynosi 3, wykluczenie kolejnego zawodnika  powoduje przyznanie walkowera drużynie przeciwnej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zy przebywaniu na boisku  6 lub więcej zawodników sędzia dyktuje rzut wolny bezpośredni dla drużyny przeciwnej i usuwa zawodnika wskazanego przez kapitan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jest uzależniony od liczby drużyn – pucharowy, grupow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gry – 2 x 10 min.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Dopuszczalny czas oczekiwania na drużynę przed meczem wynosi 5 min. Po upływie tego czasu przyznaje się walkower na niekorzyść drużyny, która nie dotarła na mecz w wyznaczonym czasi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można dokonywać wyłącznie w wyznaczonej strefi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o wybiciu piłki poza linię boczną, aut wykonywany jest poprzez wprowadzenie piłki do gry nogą, w miejscu, w którym piłka opuściła pole gr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Bramka zdobyta bezpośrednio po wykopie z autu nie będzie uznan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bez „spalonego”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muru od piłki w przypadku wykonywania stałych fragmentów gry – 5 metr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Rzut wolny po faulu wykonuje poszkodowany zawodnik z miejsca, w którym przewinienie zostało popełnione (w przypadku urazu może wykonać go inny zawodnik danej drużyny, jednak poszkodowany nie może powrócić na plac gry do końca danej połowy), w przypadku zagrania piłki ręką przez gracza innego niż bramkarz dyktuje się rzut wolny bezpośredni wykonywany przez dowolnego zawodnika danej drużyny; rzut karny wykonuje zawodnik poszkodowany; rzut wolny wykonuje się bez ustawiania mur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Daną połowę spotkania lub grę po utracie bramki rozpoczyna się na środku placu gry, zabroniony jest bezpośredni strzał na bramkę rywal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piłki do gry przez bramkarz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bramkarz wznawia grę wyłącznie ręką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>możliwe jest podanie piłki do własnego bramkarza, jednak powtórzenie tego zagrania skutkuje rzutem wolnym z miejsca, w którym stał podający zawodnik</w:t>
      </w:r>
      <w:r>
        <w:rPr>
          <w:sz w:val="28"/>
        </w:rPr>
        <w:t xml:space="preserve">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 w:val="22"/>
          <w:szCs w:val="21"/>
        </w:rPr>
        <w:t>W spotkaniach wliczanych do punktacji ligowej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1"/>
        </w:rPr>
      </w:pPr>
      <w:r>
        <w:rPr>
          <w:sz w:val="22"/>
          <w:szCs w:val="21"/>
        </w:rPr>
        <w:t xml:space="preserve">wygrana: 3 punkty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1"/>
        </w:rPr>
        <w:t xml:space="preserve">remis: 1 punk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1"/>
        </w:rPr>
        <w:t>porażka: bez punktów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 kolejności miejsc w grupie decyd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punk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bezpośredni mecz pomiędzy zainteresowanymi druży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lepsza różnica bram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bramek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zy zastosowaniu pucharowego systemu rozgrywek o awansie do następnej rundy </w:t>
        <w:tab/>
        <w:t>decyduje zwycięstwo w danym mecz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niku remisowego o awansie do następnej rundy decydują rzuty karne </w:t>
      </w:r>
    </w:p>
    <w:p>
      <w:pPr>
        <w:pStyle w:val="Normal"/>
        <w:widowControl w:val="false"/>
        <w:suppressAutoHyphens w:val="true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3 rzuty karne, w przypadku nierozstrzygnięcia w dalszej kolejności rzuty karne </w:t>
        <w:tab/>
        <w:t>wykonywane są do pierwszego błędu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regulaminowe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/>
      </w:pPr>
      <w:r>
        <w:rPr>
          <w:sz w:val="22"/>
          <w:szCs w:val="21"/>
        </w:rPr>
        <w:t>Żółta kartka (dwuminutowa kara)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1"/>
        </w:rPr>
      </w:pPr>
      <w:r>
        <w:rPr>
          <w:sz w:val="22"/>
          <w:szCs w:val="21"/>
        </w:rPr>
        <w:t>Czerwona kartka (wykluczenie do końca mecz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Zawodnik ukarany czerwoną kartką w trakcie gry nie pauzuje w następnym mecz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Jeżeli dojdzie do bójki pomiędzy zawodnikami, zostają oni zdyskwalifikowani do końca turniej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puszczalna gra boso, w miękkich ściągaczach lub skarpetach, stroje graczy składają się szortów i koszulek jednolitej barwy, można używać również plastikowych okularów ochraniających ocz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zwzględnie zakazana jest gra w korkach plastikowych bądź metalowych, kolcach itp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wizerunku, nazwiska, zdjęć z turnieju, w dowolnym </w:t>
        <w:tab/>
        <w:t xml:space="preserve">formacie i we wszystkich </w:t>
        <w:tab/>
        <w:t xml:space="preserve">mediach istniejących obecnie i w przyszłości na całym </w:t>
        <w:tab/>
        <w:t>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>główny zawo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.</w:t>
        <w:tab/>
        <w:t>ZGŁOSZENIA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5 sierpnia 2022 r. do godz. 12.00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Drużyny, które dostarczą organizatorowi niewypełnioną kompletnie listę</w:t>
        <w:br/>
        <w:t>zgłoszeniową nie zostaną dopuszczone do turnieju (wypełnione muszą być wszystkie pola w formularzu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vanish w:val="false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3:00Z</dcterms:created>
  <dc:creator>GCKiS</dc:creator>
  <dc:description/>
  <dc:language>en-US</dc:language>
  <cp:lastModifiedBy>hp</cp:lastModifiedBy>
  <dcterms:modified xsi:type="dcterms:W3CDTF">2022-07-28T07:13:00Z</dcterms:modified>
  <cp:revision>2</cp:revision>
  <dc:subject/>
  <dc:title/>
</cp:coreProperties>
</file>